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21.02.2023    № 84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</w:t>
      </w:r>
      <w:r>
        <w:rPr>
          <w:color w:val="7030A0"/>
          <w:sz w:val="28"/>
          <w:szCs w:val="28"/>
        </w:rPr>
        <w:t xml:space="preserve">. </w:t>
      </w: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разделе «Соисполнители Государственной программы» абзац «министерство строительства, энергетики и жилищно-коммунального хозяйства Кировской области;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инистерство энергетики и жилищно-коммунального хозяйства Кировской области;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2. Раздел «</w:t>
      </w:r>
      <w:r>
        <w:rPr>
          <w:rStyle w:val="FontStyle18"/>
          <w:sz w:val="28"/>
          <w:szCs w:val="28"/>
        </w:rPr>
        <w:t>Ресурсное обеспечение Государствен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общий объем финансирования Государственной программы </w:t>
            </w:r>
            <w:r>
              <w:rPr>
                <w:rStyle w:val="FontStyle18"/>
                <w:spacing w:val="-5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5"/>
                <w:sz w:val="28"/>
                <w:szCs w:val="28"/>
              </w:rPr>
              <w:t xml:space="preserve"> 347 534,92 </w:t>
            </w:r>
            <w:r>
              <w:rPr>
                <w:rStyle w:val="FontStyle18"/>
                <w:spacing w:val="-5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540 898,2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5 805 608,98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/>
              <w:t>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редства местных бюджетов – 1 027,74 тыс. рублей».</w:t>
            </w:r>
          </w:p>
        </w:tc>
      </w:tr>
    </w:tbl>
    <w:p>
      <w:pPr>
        <w:pStyle w:val="Style101"/>
        <w:spacing w:lineRule="auto" w:line="24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 В разделе 4 «Ресурсное обеспечение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1. Абзацы с первого по четверт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sz w:val="28"/>
          <w:szCs w:val="28"/>
        </w:rPr>
        <w:t>6</w:t>
      </w:r>
      <w:r>
        <w:rPr>
          <w:spacing w:val="-5"/>
          <w:sz w:val="28"/>
          <w:szCs w:val="28"/>
        </w:rPr>
        <w:t> 347 534,92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540 898,2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5 805 608,98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1 027,74 </w:t>
      </w:r>
      <w:r>
        <w:rPr>
          <w:rStyle w:val="FontStyle18"/>
          <w:sz w:val="28"/>
          <w:szCs w:val="28"/>
        </w:rPr>
        <w:t>тыс. рублей»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01"/>
        <w:widowControl/>
        <w:spacing w:lineRule="auto" w:line="360" w:before="0" w:after="0"/>
        <w:ind w:right="-740" w:firstLine="709"/>
        <w:contextualSpacing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е финансирова-ния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Государственной 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Государствен-ная </w:t>
            </w:r>
            <w:r>
              <w:rPr>
                <w:spacing w:val="-4"/>
              </w:rPr>
              <w:t>програм-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4"/>
              </w:rPr>
              <w:t>ма –</w:t>
            </w:r>
            <w:r>
              <w:rPr/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6 347 5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09 8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11 3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739 4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834 6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85 5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87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</w:rPr>
            </w:pPr>
            <w:r>
              <w:rPr>
                <w:spacing w:val="-8"/>
              </w:rPr>
              <w:t>535 892,60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8"/>
              </w:rPr>
            </w:pPr>
            <w:r>
              <w:rPr>
                <w:spacing w:val="-8"/>
              </w:rPr>
              <w:t>261 36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9 8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5 9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3 4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4 4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6 9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6 086 1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09 07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91 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683 5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751 2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1 0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40 3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12"/>
              </w:rPr>
            </w:pPr>
            <w:r>
              <w:rPr>
                <w:spacing w:val="-12"/>
              </w:rPr>
              <w:t>535 892,6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Внести изменения в сведения о целевых показателях эффективности реализации Государственной программы (приложение №  1 к Государственной программе) согласно приложению № 1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Внести в подпрограмму «</w:t>
      </w:r>
      <w:r>
        <w:rPr>
          <w:rStyle w:val="FontStyle18"/>
          <w:sz w:val="28"/>
          <w:szCs w:val="28"/>
        </w:rPr>
        <w:t>Комплексные меры противодействия немедицинскому потреблению наркотических средств и их незаконному обороту в Кировской области</w:t>
      </w:r>
      <w:r>
        <w:rPr>
          <w:bCs/>
          <w:sz w:val="28"/>
          <w:szCs w:val="28"/>
        </w:rPr>
        <w:t>» (далее – Подпрограмма) (приложение № 3 к Государственной программе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1. Раздел «Ресурсное обеспечение Подпрограммы» паспорта Подпрограммы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одпрограммы за счет средств областного бюджета составляет 11 480,00 тыс. рублей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bCs/>
          <w:sz w:val="28"/>
          <w:szCs w:val="28"/>
        </w:rPr>
        <w:t>5.2. Абзац пятый пункта 3.1 раздела 3 «Обобщенная характеристика отдельных</w:t>
      </w:r>
      <w:r>
        <w:rPr>
          <w:bCs/>
          <w:color w:val="000000"/>
          <w:sz w:val="28"/>
          <w:szCs w:val="28"/>
        </w:rPr>
        <w:t xml:space="preserve"> мероприятий, проектов Подпрограммы» </w:t>
      </w:r>
      <w:r>
        <w:rPr>
          <w:rStyle w:val="FontStyle18"/>
          <w:sz w:val="28"/>
          <w:szCs w:val="28"/>
        </w:rPr>
        <w:t>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«обучение специалистов органов исполнительной власти Кировской области в сфере здравоохранения, образования, социального обслуживания населения по вопросам профилактики употребления наркотических средств, реабилитации и ресоциализации наркопотребителей;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bCs/>
          <w:sz w:val="28"/>
          <w:szCs w:val="28"/>
        </w:rPr>
        <w:t>5.3. Абзац</w:t>
      </w:r>
      <w:r>
        <w:rPr>
          <w:bCs/>
          <w:color w:val="000000"/>
          <w:sz w:val="28"/>
          <w:szCs w:val="28"/>
        </w:rPr>
        <w:t xml:space="preserve"> первый раздела 4 «</w:t>
      </w:r>
      <w:r>
        <w:rPr>
          <w:color w:val="000000"/>
          <w:sz w:val="28"/>
          <w:szCs w:val="28"/>
        </w:rPr>
        <w:t>Ресурсное обеспечение Подпрограммы»</w:t>
      </w:r>
      <w:r>
        <w:rPr>
          <w:rStyle w:val="FontStyle18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за счет средств областного бюджета составляет </w:t>
      </w:r>
      <w:r>
        <w:rPr>
          <w:rFonts w:eastAsia="Calibri"/>
          <w:sz w:val="28"/>
          <w:szCs w:val="28"/>
        </w:rPr>
        <w:t>11 480,00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6. Внести в подпрограмму «</w:t>
      </w:r>
      <w:r>
        <w:rPr>
          <w:rStyle w:val="FontStyle18"/>
          <w:sz w:val="28"/>
          <w:szCs w:val="28"/>
        </w:rPr>
        <w:t>Профилактика правонарушений и борьба с преступностью в Кировской области</w:t>
      </w:r>
      <w:r>
        <w:rPr>
          <w:bCs/>
          <w:sz w:val="28"/>
          <w:szCs w:val="28"/>
        </w:rPr>
        <w:t>» (далее – Подпрограмма) (приложение № 4 к Государственной программе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6.1. 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z w:val="28"/>
          <w:szCs w:val="28"/>
        </w:rPr>
        <w:t>паспорта Подпрограммы</w:t>
      </w:r>
      <w:r>
        <w:rPr>
          <w:rStyle w:val="FontStyle18"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789 662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1 08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788 522,5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50,48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6.2. В разделе 3 «Обобщенная характеристика отдельных мероприятий, проектов Подпрограммы»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6.2.1. В абзаце седьмом пункта 3.1 слова «в местах массового скопления людей» заменить словами «в местах массового пребывания людей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2. В абзаце пятом пункта 3.2 слова «несовершеннолетних из неблагополучных семей «группы особого внимания» заменить словами «несовершеннолетних из неблагополучных семей, состоящих на учете у субъектов системы профилактики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3. Абзац восьмой пункта 3.3 дополнить словами «, в том числе несовершеннолетних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3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3.1. 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789 662,00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rFonts w:eastAsia="Calibri"/>
          <w:sz w:val="28"/>
          <w:szCs w:val="28"/>
        </w:rPr>
        <w:t>1 089,00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rFonts w:eastAsia="Calibri"/>
          <w:sz w:val="28"/>
          <w:szCs w:val="28"/>
        </w:rPr>
        <w:t>788 522,52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3.2. После абзаца третьего дополнить абзацем следующего содержания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редства местных бюджетов – 50,48 тыс. рублей</w:t>
      </w:r>
      <w:r>
        <w:rPr>
          <w:bCs/>
          <w:sz w:val="28"/>
          <w:szCs w:val="28"/>
        </w:rPr>
        <w:t>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3.3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/>
        <w:t>«Таблиц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-рования 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грам-ма –</w:t>
            </w:r>
            <w:r>
              <w:rPr/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89 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-108" w:hanging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88 6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74 571,50»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4. Внести в </w:t>
      </w:r>
      <w:r>
        <w:rPr>
          <w:sz w:val="28"/>
          <w:szCs w:val="28"/>
        </w:rPr>
        <w:t xml:space="preserve">Порядок предоставления и распределения субсидий местным бюджетам </w:t>
      </w:r>
      <w:r>
        <w:rPr>
          <w:bCs/>
          <w:sz w:val="28"/>
          <w:szCs w:val="28"/>
        </w:rPr>
        <w:t>из областного бюджета</w:t>
      </w:r>
      <w:r>
        <w:rPr>
          <w:sz w:val="28"/>
          <w:szCs w:val="28"/>
        </w:rPr>
        <w:t xml:space="preserve"> на организацию деятельности народных дружин (</w:t>
      </w:r>
      <w:r>
        <w:rPr>
          <w:bCs/>
          <w:sz w:val="28"/>
          <w:szCs w:val="28"/>
        </w:rPr>
        <w:t>приложение к Подпрограмме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1. Подпункты 14.2 и 14.3 пункта 14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4.2. При наличии в решении о бюджете (сводной бюджетной росписи местного бюджета) 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3. При заключении соглашения о предоставлении субсидии между администрацией и администрацией муниципального образования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(дополнительное соглашение к соглашению о предоставлении субсидии) заключаются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ыми формами, утвержденными министерством финансов Кировской области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шение о предоставлении субсидии, предусмотренной законом Кировской области об областном бюджете, заключается ежегодно </w:t>
        <w:br/>
        <w:t>до 15 февраля очередного финансового года, за исключением соглашений о предоставлении субсидии, бюджетные ассигнования на предоставление которой предусмотрены в соответствии с законом Кировской области о внесении изменений в закон Кировской области об областном бюджете, которые заключаются не позднее 30 дней после дня вступления в силу указанного закона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2. Подпункт 15.2 пункта 15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15.2. Выписку из решения о бюджете (сводной бюджетной росписи местного бюджета), подтверждающую наличие 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4.3. В пункте 16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4.3.1. Абзац первый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16. Результатами использования субсидии являются: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4.3.2. В абзацах четвертом и пятом слова «показателей результативности» заменить слова «результатов использования субсидии»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4.4. В подпункте 21.2 пункта 21 слова «значения показателя результативности» заменить словами «значения результата использования субсиди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4.5. В абзаце втором пункта 24 слова «значений показателей результативности» заменить словами «значений результатов использования субсиди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4.6. В пункте 25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6.1. В абзаце первом слова «значений показателей результативности» заменить словами «значений результатов использования субсиди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4.6.2. Абзац первый подпункта 25.1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5.1. В случае установления фактов недостижения значений результатов использования субсидии на основании отчетов и сведений, представляемых муниципальными образованиями, администрация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(в части правильности определения объема средств местных бюджетов, подлежащих возврату в доход областного бюджета) требования о возврате средств местных бюджетов в доход областного бюджета в срок до 20 апреля текущего финансового года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4.6.3. В подпункте 25.2 слова «значений показателей результативности» заменить словами «значений результатов использования субсиди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6.4. Подпункт 25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5.3. Объем средств, подлежащий возврату из местного бюджета </w:t>
        <w:br/>
        <w:t>i-го муниципального образования в доход областного бюдже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, определяется по каждому мероприятию, по которому не достигнут результат использования субсидии и в целях софинансирования которого предоставляется субсидия,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276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субсидии, направляемой на реализацию соответствующего мероприятия, перечисленной местному бюджету в году предоставления субсидии, без учета размера остатка субсидии, не использованного </w:t>
        <w:br/>
        <w:t>по состоянию на 1 января года, следующего за годом предоставления субсидии, потребность в котором не подтверждена администраци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k – коэффициент, равный 0,01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Внести в подпрограмму «</w:t>
      </w:r>
      <w:r>
        <w:rPr>
          <w:rStyle w:val="FontStyle18"/>
          <w:sz w:val="28"/>
          <w:szCs w:val="28"/>
        </w:rPr>
        <w:t>Профилактика экстремизма и терроризма в Кировской области</w:t>
      </w:r>
      <w:r>
        <w:rPr>
          <w:bCs/>
          <w:sz w:val="28"/>
          <w:szCs w:val="28"/>
        </w:rPr>
        <w:t>» (далее – Подпрограмма) (приложение № 4–1 к Государственной программе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В паспорте Подпрограммы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7.1.1. 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z w:val="28"/>
          <w:szCs w:val="28"/>
        </w:rPr>
        <w:t>паспорта Подпрограммы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одпрограммы за счет средств областного бюджета составляет 22 400,00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1.2. Сноску «* При условии возможности финансирования в ходе исполнения областного бюджета на соответствующий год» исключить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7.2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7.2.1. Абзац первы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Объем финансирования Подпрограммы за счет средств областного бюджета составляет 22 400,00 тыс. рублей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7.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/>
        <w:t>«Таблиц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418"/>
        <w:gridCol w:w="1559"/>
        <w:gridCol w:w="1559"/>
        <w:gridCol w:w="1560"/>
        <w:gridCol w:w="1417"/>
        <w:gridCol w:w="1418"/>
        <w:gridCol w:w="155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рования 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3 − 2030 годах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грамма –</w:t>
            </w:r>
            <w:r>
              <w:rPr/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2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-108"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2 800,00».</w:t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 Внести в подпрограмму «</w:t>
      </w:r>
      <w:r>
        <w:rPr>
          <w:rStyle w:val="FontStyle18"/>
          <w:sz w:val="28"/>
          <w:szCs w:val="28"/>
        </w:rPr>
        <w:t>Пожарная безопасность в Кировской области</w:t>
      </w:r>
      <w:r>
        <w:rPr>
          <w:bCs/>
          <w:sz w:val="28"/>
          <w:szCs w:val="28"/>
        </w:rPr>
        <w:t>» (далее – Подпрограмма) (приложение № 5 к Государственной программе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8.1. </w:t>
      </w:r>
      <w:r>
        <w:rPr>
          <w:sz w:val="28"/>
          <w:szCs w:val="28"/>
        </w:rPr>
        <w:t>Раздел «</w:t>
      </w:r>
      <w:r>
        <w:rPr>
          <w:rStyle w:val="FontStyle18"/>
          <w:sz w:val="28"/>
          <w:szCs w:val="28"/>
        </w:rPr>
        <w:t>Ресурсное обеспечение Подпрограммы»</w:t>
      </w:r>
      <w:r>
        <w:rPr/>
        <w:t xml:space="preserve"> паспорта Под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 123 339,97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 122 362,71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977,26 тыс. рублей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8.2. После абзаца «капитальный ремонт двух зданий пожарно-химической станции, расположенной по адресу: г. Кирово-Чепецк, </w:t>
        <w:br/>
        <w:t>мкр-н Каринторф, ул. Краева;» пункта 3.3 раздела 3 «Обобщенная характеристика отдельных мероприятий, проектов Подпрограммы» дополнить абзацами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работка проектно-сметной документации по строительству быстровозводимого здания пожарной части на 3 автомобиля по адресу: Кировская область, Зуевский район, г. Зуевка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троительство быстровозводимого здания пожарной части на </w:t>
        <w:br/>
        <w:t>3 автомобиля по адресу: Кировская область, Зуевский район, г. Зуевка;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8.3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8.3.1. 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sz w:val="28"/>
          <w:szCs w:val="28"/>
        </w:rPr>
        <w:t>3 123 339,97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>3 122 362,71</w:t>
      </w:r>
      <w:r>
        <w:rPr>
          <w:rStyle w:val="FontStyle18"/>
          <w:sz w:val="28"/>
          <w:szCs w:val="28"/>
        </w:rPr>
        <w:t xml:space="preserve"> 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>977,26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8.3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-рования 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</w:t>
            </w:r>
            <w:r>
              <w:rPr>
                <w:spacing w:val="-4"/>
                <w:lang w:val="en-US"/>
              </w:rPr>
              <w:t>-</w:t>
            </w:r>
            <w:r>
              <w:rPr>
                <w:spacing w:val="-4"/>
              </w:rPr>
              <w:t>грамма –</w:t>
            </w:r>
            <w:r>
              <w:rPr/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57" w:hanging="125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3 </w:t>
            </w:r>
            <w:r>
              <w:rPr>
                <w:spacing w:val="-10"/>
              </w:rPr>
              <w:t>123 3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98 8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300 0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284 8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336 09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79 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6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 096 47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98 3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5 97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 8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3 7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79 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7 291,20».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8.4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предоставления и распределения субсидий местным бюджетам </w:t>
      </w:r>
      <w:r>
        <w:rPr>
          <w:bCs/>
          <w:sz w:val="28"/>
          <w:szCs w:val="28"/>
        </w:rPr>
        <w:t>из областного бюджета</w:t>
      </w:r>
      <w:r>
        <w:rPr>
          <w:sz w:val="28"/>
          <w:szCs w:val="28"/>
        </w:rPr>
        <w:t xml:space="preserve"> на развитие и укрепление материально-технической базы пожарных частей, расположенных на территории Кировской области (</w:t>
      </w:r>
      <w:r>
        <w:rPr>
          <w:bCs/>
          <w:sz w:val="28"/>
          <w:szCs w:val="28"/>
        </w:rPr>
        <w:t>приложение № 2 к Подпрограмме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4.1. В пункте 5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4.1.1. Подпункты 5.2, 5.3 и 5.4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5.2. При наличии в решении о бюджете (сводной бюджетной росписи местного бюджета) бюджетных ассигнований местного бюджета на расходные обязательства муниципального образования, на реализацию соответствующего мероприятия, определенного подпунктами 2.1 – 2.3 настоящего Порядка, в целях софинансирования которых предоставляется субсидия, финансовое обеспечение которой осуществляется за счет средств областного бюджета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3. При заключении соглашения о предоставлении субсидии между администрацией и администрацией муниципального образования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шение о предоставлении субсидии (дополнительное соглашение к соглашению о предоставлении субсидии) заключается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ыми формами, утвержденными министерством финансов Кировской области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, предусмотренной законом Кировской области об областном бюджете, заключается ежегодно </w:t>
        <w:br/>
        <w:t>до 15 февраля очередного финансового года, за исключением соглашений о предоставлении субсидии, бюджетные ассигнования на предоставление которой предусмотрены в соответствии с законом Кировской области о внесении изменений в закон Кировской области об областном бюджете, которые заключаются не позднее 30 дней после дня вступления в силу указанного закона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4. При предусмотренной частью 7 статьи 26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централизации закупок, финансовое обеспечение которых осуществляется за счет субсидии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условие не распространяется на субсидии, предоставляемые на софинансирование муниципальных контрактов (контрактов, договоров)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аемых на основании части 1 статьи 93 Федерального закона от 05.04.2013 № 44-ФЗ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аемых в случаях, установленных частями 1, 2 статьи 15 Федерального закона от 08.03.2022 № 46-ФЗ «О внесении изменений в отдельные законодательные акты Российской Федераци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1.2. Подпункт 5.5 дополнить словами «(данное условие не распространяется на субсидии, предоставляемые на финансовое обеспечение муниципальных контрактов (контрактов, договоров), заключаемых и реализуемых в 2023 году)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4.1.3. Дополнить подпунктом 5.8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8. Наличие муниципального правового акта о подготовке и реализации бюджетных инвестиций (в случае предоставления субсидии на осуществление бюджетных инвестиций)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4.2. Подпункт 6.2 пункта 6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6.2. Выписку из решения о бюджете (сводной бюджетной росписи местного бюджета), подтверждающую наличие 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 xml:space="preserve">8.4.3. </w:t>
      </w:r>
      <w:r>
        <w:rPr>
          <w:sz w:val="28"/>
          <w:szCs w:val="28"/>
        </w:rPr>
        <w:t>Абзац первый пункта 7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7. Результатами использования субсидии являются: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4. В пункте 8 слова «показателей результативности» заменить слова «результатов использования субсиди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5. Пункт 10 дополнить подпунктом 10.6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10.6. Копию муниципального правового акта о подготовке и реализации бюджетных инвестиций (в случае предоставления субсидии на осуществление бюджетных инвестиций)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4.6. В подпункте 11.2 пункта 11 слова «значения показателя результативности» заменить словами «значения результата использования субсиди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4.7. В абзаце втором пункта 14 слова «значений показателей результативности» заменить словами «значений результатов использования субсиди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8. В пункте 15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8.1. В абзаце первом слова «значений показателей результативности» заменить словами «значений результатов использования субсиди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4.8.2. Абзац первый подпункта 15.1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15.1. В случае установления фактов недостижения значений результатов использования субсидии на основании отчетов и сведений, представляемых муниципальными образованиями, администрация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(в части правильности определения объема средств местных бюджетов, подлежащих возврату в доход областного бюджета) требования о возврате средств местных бюджетов в доход областного бюджета в срок до 20 апреля текущего финансового года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8.3. В подпункте 15.2 слова «значений показателей результативности» заменить словами «значений результатов использования субсиди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4.8.4. Подпункт 15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5.3. Объем средств, подлежащий возврату из местного бюджета 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-го муниципального образования в доход областного бюдже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, определяется по каждому мероприятию, по которому не достигнут результат использования субсидии и в целях софинансирования которого предоставляется субсидия,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субсидии, направляемой на реализацию соответствующего мероприятия, перечисленной местному бюджету в году предоставления субсидии, без учета размера остатка субсидии, не использованного </w:t>
        <w:br/>
        <w:t>по состоянию на 1 января года, следующего за годом предоставления субсидии, потребность в котором не подтверждена администраци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k – коэффициент, равный 0,01 (коэффициент, равный 0,005, при предоставлении субсидии на строительство и реконструкцию объектов капитального строительства муниципальной собственности)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9. Внести в подпрограмму «</w:t>
      </w:r>
      <w:r>
        <w:rPr>
          <w:rStyle w:val="FontStyle18"/>
          <w:spacing w:val="-2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pacing w:val="-2"/>
          <w:sz w:val="28"/>
          <w:szCs w:val="28"/>
        </w:rPr>
        <w:t>» (далее – Подпрограмма) (приложение № 6 к Государственной программе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9.1. В паспорте Подпрограммы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1. В разделе «Соисполнители Подпрограммы» абзац «министерство строительства, энергетики и жилищно-коммунального хозяйства Кировской области;»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инистерство энергетики и жилищно-коммунального хозяйства Кировской области;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z w:val="28"/>
          <w:szCs w:val="28"/>
        </w:rPr>
        <w:t xml:space="preserve">9.1.2. </w:t>
      </w:r>
      <w:r>
        <w:rPr>
          <w:rStyle w:val="FontStyle18"/>
          <w:sz w:val="28"/>
          <w:szCs w:val="28"/>
        </w:rPr>
        <w:t>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 923 080,41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64 146,5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1 </w:t>
            </w:r>
            <w:r>
              <w:rPr>
                <w:sz w:val="28"/>
                <w:szCs w:val="28"/>
              </w:rPr>
              <w:t xml:space="preserve">858 933,91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9.2. В разделе 3 «</w:t>
      </w:r>
      <w:r>
        <w:rPr>
          <w:bCs/>
          <w:sz w:val="28"/>
          <w:szCs w:val="28"/>
        </w:rPr>
        <w:t>Обобщенная характеристика отдельных мероприятий, проектов Подпрограммы</w:t>
      </w:r>
      <w:r>
        <w:rPr>
          <w:bCs/>
          <w:spacing w:val="-2"/>
          <w:sz w:val="28"/>
          <w:szCs w:val="28"/>
        </w:rPr>
        <w:t>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9.2.1. Абзац «Организация временного размещения на территории Кировской области лиц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»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«Размещение и питание лиц, вынужденно покинувших жилые помещения и находившихся в пунктах временного размещения и питания на территории Кировской област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9.2.2. Пункт 3.8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3.8. В рамках реализации отдельного мероприятия «Размещение и питание лиц, вынужденно покинувших жилые помещения и находившихся в пунктах временного размещения и питания на территории Кировской области» планируется организация размещения и питания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(далее – лица, вынужденно покинувшие жилые помещения) на территории Кировской области, в том числе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рганизация работы пунктов временного размещения и питания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перевозка лиц, вынужденно покинувших жилые помещения, от пункта прибытия на территорию Кировской области до пункта временного размещения и питания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организация тестирования лиц, вынужденно покинувших жилые помещения, на наличие возбудителя новой коронавирусной инфекции (COVID-19), проведение вакцинации указанных лиц в установленном порядке, в том числе вакцинации против новой коронавирусной инфекции (COVID-19), а также оказание им экстренной и неотложной медицинской помощи при наличии медицинских показаний, в том числе лабораторно подтвержденного диагноза новой коронавирусной инфекции (COVID-19)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рганизация содействия лицам, вынужденно покинувшие жилые помещения, в подборе вакансий по имеющейся профессии (специальности, должности) и квалификации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ализация мероприятия осуществляется в течение 2022 – 2023 годов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9.3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9.3.1. Абзацы с первого по трети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1 923 080,41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>64 146,50</w:t>
      </w:r>
      <w:r>
        <w:rPr>
          <w:rStyle w:val="FontStyle18"/>
          <w:sz w:val="28"/>
          <w:szCs w:val="28"/>
        </w:rPr>
        <w:t xml:space="preserve"> 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1 </w:t>
      </w:r>
      <w:r>
        <w:rPr>
          <w:sz w:val="28"/>
          <w:szCs w:val="28"/>
        </w:rPr>
        <w:t>858 933,91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9.3.2. 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right="-599" w:hanging="0"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Направление финансиро-вания 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одпрограм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ма</w:t>
            </w:r>
            <w:r>
              <w:rPr/>
              <w:t xml:space="preserve">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923 08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11 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338 0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6"/>
              </w:rPr>
              <w:t>372 5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2 8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4"/>
              </w:rPr>
              <w:t>175 4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6"/>
              </w:rPr>
              <w:t>226 1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6"/>
              </w:rPr>
              <w:t>55 2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68 6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52 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44 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1 696 90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06 0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6"/>
              </w:rPr>
              <w:t>282 8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6"/>
              </w:rPr>
              <w:t>303 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  <w:spacing w:val="-8"/>
              </w:rPr>
            </w:pPr>
            <w:r>
              <w:rPr>
                <w:spacing w:val="-4"/>
              </w:rPr>
              <w:t>130 7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  <w:spacing w:val="-6"/>
              </w:rPr>
            </w:pPr>
            <w:r>
              <w:rPr>
                <w:spacing w:val="-4"/>
              </w:rPr>
              <w:t>130 9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pacing w:val="-14"/>
              </w:rPr>
            </w:pPr>
            <w:r>
              <w:rPr>
                <w:spacing w:val="-14"/>
              </w:rPr>
              <w:t>124 099,8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предоставления и распределения субсидий местным бюджетам </w:t>
      </w:r>
      <w:r>
        <w:rPr>
          <w:bCs/>
          <w:sz w:val="28"/>
          <w:szCs w:val="28"/>
        </w:rPr>
        <w:t>из областного бюджета</w:t>
      </w:r>
      <w:r>
        <w:rPr>
          <w:sz w:val="28"/>
          <w:szCs w:val="28"/>
        </w:rPr>
        <w:t xml:space="preserve"> за счет бюджетных ассигнований резервного фонда Правительства Кировской области (</w:t>
      </w:r>
      <w:r>
        <w:rPr>
          <w:bCs/>
          <w:sz w:val="28"/>
          <w:szCs w:val="28"/>
        </w:rPr>
        <w:t>приложение № 6–1 к Государственной программе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1. В пункте 6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1.1. Абзац первый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6. Результатами использования субсидии являются: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1.2. В абзацах «Значения показателей результативности использования субсидии по муниципальным образованиям устанавливаются правовым актом администрации Губернатора и Правительства Кировской области, согласованным с министерством финансов Кировской области», «Снижение значений показателей результативности использования субсидии в течение текущего финансового года возможно только в случае сокращения размеров субсидий» слова «показателей результативности» заменить словом «результатов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2. Пункт 7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7. Предоставлении субсидии осуществляется на основании соглашения о предоставлении субсидии, заключенного между администрацией Губернатора и Правительства Кировской области и администрацией муниципального образования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шение о предоставлении субсидии (дополнительное соглашение к соглашению о предоставлении субсидии) заключается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ыми формами, утвержденными министерством финансов Кировской области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лючение соглашения о предоставлении субсидии осуществляется не позднее 30 дней после дня вступления в силу распоряжения о выделении бюджетных ассигнований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0.3. </w:t>
      </w:r>
      <w:r>
        <w:rPr>
          <w:sz w:val="28"/>
          <w:szCs w:val="28"/>
        </w:rPr>
        <w:t>Пункт 8 дополнить абзацем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случае если администрации муниципальных образований по согласованию с администрацией Губернатора и Правительства Кировской области до поступления субсидии в местный бюджет направили средства местных бюджетов на цели, связанные с предоставлением субсидии, субсидия направляется на возмещение указанных расходов, профинансированных за счет собственных средств местных бюджетов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 Абзац второй пункта 9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заверенные в установленном законодательством порядке выписки из решения о бюджете (сводной бюджетной росписи местного бюджета), подтверждающие наличие бюджетных ассигнований местного бюджета на расходные обязательства муниципального образования, в целях софинансирования которых предоставляется субсидия, финансовое обеспечение которой осуществляется за счет средств областного бюджета;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5. В абзаце третьем пункта 10 слова «показателей результативности» заменить словом «результатов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6. В пункте 13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6.1. В абзаце втором слова «показателей результативности» заменить словом «результатов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6.2. В подпункте 13.1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6.2.1. В абзаце первом слова «показателей результативности» заменить словом «результатов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6.2.2. Абзац первый подпункта 13.1.1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13.1.1. В случае установления фактов недостижения значений результатов использования субсидии на основании отчетов и сведений, представляемых муниципальными образованиями, администрация Губернатора и Правительства Кировской области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(в части правильности определения объема средств местных бюджетов, подлежащих возврату в доход областного бюджета) требования о возврате средств местных бюджетов в доход областного бюджета в срок до 20 апреля текущего финансового года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6.2.3. В подпункте 13.1.2 слова «показателей результативности» заменить словом «результатов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6.2.4. Подпункт 13.1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3.1.3. Объем средств, подлежащий возврату из местного бюджета </w:t>
        <w:br/>
        <w:t>i-го муниципального образования в доход областного бюдже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, определяется по каждому мероприятию, по которому не достигнут результат использования субсидии и в целях софинансирования которого предоставляется субсидия,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субсидии, направляемой на реализацию соответствующего мероприятия, перечисленной местному бюджету в году предоставления субсидии, без учета размера остатка субсидии, не использованного </w:t>
        <w:br/>
        <w:t>по состоянию на 1 января года, следующего за годом предоставления субсидии, потребность в котором не подтверждена администрацией Губернатора и Правительства Кировской области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k – коэффициент, равный 0,01»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1. Ресурсное обеспечение Государственной программы (приложение № 7 к Государственной программе) изложить в новой редакции согласно приложению № 3.</w:t>
      </w:r>
    </w:p>
    <w:p>
      <w:pPr>
        <w:pStyle w:val="Style101"/>
        <w:widowControl/>
        <w:spacing w:lineRule="auto" w:line="360" w:before="720" w:after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4"/>
    <w:qFormat/>
    <w:rPr/>
  </w:style>
  <w:style w:type="character" w:styleId="Carditemtitle">
    <w:name w:val="card__item-title"/>
    <w:basedOn w:val="Style14"/>
    <w:qFormat/>
    <w:rPr/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wmf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1.wmf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image" Target="media/image1.wmf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9:00Z</dcterms:created>
  <dc:creator>i_sulyaeva</dc:creator>
  <dc:description/>
  <cp:keywords/>
  <dc:language>en-US</dc:language>
  <cp:lastModifiedBy>422</cp:lastModifiedBy>
  <cp:lastPrinted>2023-02-08T10:12:00Z</cp:lastPrinted>
  <dcterms:modified xsi:type="dcterms:W3CDTF">2023-02-22T10:44:00Z</dcterms:modified>
  <cp:revision>126</cp:revision>
  <dc:subject/>
  <dc:title/>
</cp:coreProperties>
</file>